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2 </w:t>
            </w:r>
            <w:r>
              <w:rPr/>
              <w:t>листопада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0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зміни бюджетних призначен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 виділення коштів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 № 252 „Деякі питання формування та виконання місцевих бюджетів у період воєнного стануˮ, пункту 13 рішення міської ради (сорок восьма (позачергова) сесія восьмого скликання) від 02 грудня 2023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6 „Про бюджет Прилуцької міської територіальної громади на 2024 рік”, розглянувши службові записки начальника фінансового управління міської ради ВОРОН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І., начальника відділу бухгалтерського обліку та звітності – головного бухгалтера міської ради ЯЦЕНК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І.М., листи в.о. директора комунального некомерційного підприємства „Прилуцька міська дитяча лікарня” Прилуцької міської ради ЦИБЕНКО О.А., директора комунального закладу „Прилуць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центр комплексної реабілітації дітей з інвалідністю „Світанок” ЯСТРЕМСЬКОЇ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.М., начальника управління освіти міської ради ПРАВОСУД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М., начальника управління соціального захисту населення міської ради МАЛИШ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.П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spacing w:lineRule="atLeast" w:line="300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300"/>
        <w:ind w:firstLine="720"/>
        <w:jc w:val="both"/>
        <w:rPr/>
      </w:pPr>
      <w:r>
        <w:rPr>
          <w:sz w:val="28"/>
          <w:szCs w:val="28"/>
          <w:lang w:val="ru-RU"/>
        </w:rPr>
        <w:t>1.</w:t>
        <w:tab/>
      </w:r>
      <w:r>
        <w:rPr>
          <w:sz w:val="28"/>
          <w:szCs w:val="28"/>
        </w:rPr>
        <w:t xml:space="preserve">Унести зміни в дохідну частину бюджету міської територіальної громади: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       </w:t>
      </w:r>
      <w:r>
        <w:rPr/>
        <w:t>грн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42"/>
      </w:tblGrid>
      <w:tr>
        <w:trPr>
          <w:trHeight w:val="69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Д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 фонд</w:t>
            </w:r>
          </w:p>
        </w:tc>
      </w:tr>
      <w:tr>
        <w:trPr>
          <w:trHeight w:val="38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0505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„Про статус ветеранів війни, гарантії їх соціального захистуˮ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ʼязаних з перебуванням у цих державах, визначених пунктом 7 частини другої статті 7 Закону України „Про статус ветеранів війни, гарантії їх соціального захистуˮ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 634,00</w:t>
            </w:r>
          </w:p>
        </w:tc>
      </w:tr>
      <w:tr>
        <w:trPr>
          <w:trHeight w:val="38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3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субвенції з місцев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00"/>
        <w:ind w:firstLine="720"/>
        <w:jc w:val="both"/>
        <w:rPr/>
      </w:pPr>
      <w:r>
        <w:rPr>
          <w:sz w:val="28"/>
          <w:szCs w:val="28"/>
        </w:rPr>
        <w:t>2.</w:t>
        <w:tab/>
        <w:t>Унести зміни у видаткову частину бюджету міської територіальної громади: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</w:t>
      </w:r>
      <w:r>
        <w:rPr/>
        <w:t>гр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276"/>
        <w:gridCol w:w="1843"/>
        <w:gridCol w:w="1842"/>
      </w:tblGrid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ПКВК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</w:t>
            </w:r>
          </w:p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(бюджет розвит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мітка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21324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Style w:val="Rvts11"/>
                <w:iCs/>
                <w:sz w:val="28"/>
                <w:szCs w:val="28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субвенції з обласного бюджету на виконання доручень виборців депутатами обласної ради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611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Style w:val="Rvts11"/>
                <w:iCs/>
                <w:sz w:val="28"/>
                <w:szCs w:val="28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212010 (КНП ПМДЛ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Багатопрофільна стаціонарна медична допомога населен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81310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Style w:val="Rvts11"/>
                <w:iCs/>
                <w:sz w:val="28"/>
                <w:szCs w:val="28"/>
              </w:rPr>
              <w:t>Надання реабілітаційних послуг особам з інвалідністю та дітям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322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Style w:val="Rvts11"/>
                <w:iCs/>
                <w:sz w:val="28"/>
                <w:szCs w:val="28"/>
              </w:rPr>
              <w:t xml:space="preserve">Грошова компенсація за належні для отримання жилі приміщення для сімей учасників бойових дій на території інших держав, визначених у </w:t>
            </w:r>
            <w:r>
              <w:rPr>
                <w:iCs/>
                <w:sz w:val="28"/>
                <w:szCs w:val="28"/>
              </w:rPr>
              <w:t xml:space="preserve">абзаці першому </w:t>
            </w:r>
            <w:r>
              <w:rPr>
                <w:rStyle w:val="Rvts11"/>
                <w:iCs/>
                <w:sz w:val="28"/>
                <w:szCs w:val="28"/>
              </w:rPr>
              <w:t xml:space="preserve">пункту 1 статті 10 Закону України „Про статус ветеранів війни, гарантії їх соціального захистуˮ, для осіб з інвалідністю </w:t>
              <w:br/>
              <w:t xml:space="preserve">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ʼязаних з перебуванням у цих державах, визначених </w:t>
            </w:r>
            <w:r>
              <w:rPr>
                <w:iCs/>
                <w:sz w:val="28"/>
                <w:szCs w:val="28"/>
              </w:rPr>
              <w:t xml:space="preserve">пунктом 7 </w:t>
            </w:r>
            <w:r>
              <w:rPr>
                <w:rStyle w:val="Rvts11"/>
                <w:iCs/>
                <w:sz w:val="28"/>
                <w:szCs w:val="28"/>
              </w:rPr>
              <w:t>частини другої статті 7 Закону України „Про статус ветеранів війни, гарантії їх соціального захистуˮ, та які потребують поліпшення житлових 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9116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rPr/>
      </w:pPr>
      <w:r>
        <w:rPr>
          <w:sz w:val="28"/>
          <w:szCs w:val="28"/>
        </w:rPr>
        <w:t>виконавчих органів ради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.І.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2:00Z</dcterms:created>
  <dc:creator>Петрик</dc:creator>
  <dc:description/>
  <dc:language>en-US</dc:language>
  <cp:lastModifiedBy>orgviddil3</cp:lastModifiedBy>
  <cp:lastPrinted>2013-08-19T11:01:00Z</cp:lastPrinted>
  <dcterms:modified xsi:type="dcterms:W3CDTF">2024-11-15T13:12:00Z</dcterms:modified>
  <cp:revision>2</cp:revision>
  <dc:subject/>
  <dc:title>Розпорядження-2011</dc:title>
</cp:coreProperties>
</file>